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0"/>
          <w:u w:val="single"/>
          <w:lang w:eastAsia="ru-RU"/>
        </w:rPr>
        <w:t xml:space="preserve">Что за сюрприз – детский каприз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Часто на улице или в транспорте можно видеть кричащего малыша, который упирается и не соглашается успокоиться. Недовольные или чаще равнодушные прохожие нет–нет да обронят: «Какой капризный ребёнок!» Многие считают детские истерики и капризы проявлением невоспитанности, естественно, виня в этом, прежде всего родителей. Что же делать, когда ваш малыш устраивает истерику и скандалит до тех пор, пока не добьётся своего? Малыш приходит в наш взрослый мир, не обладая необходимыми навыками общения с окружающими. Учится он этому постепенно. Причём лучше всего он усваивает именно те способы взаимодействия с другими людьми, которые оказываются самыми эффективными. В частности, каприз. Родители, для которых самым важным, сильным аргументом в диалоге с ребёнком оказывается детский плач, сами приучают малыша к тому, чтобы все проблемы он решал исключительно слезами и криком. Таким же точно образом дети усваивают привычки бросаться на пол, забираться под диван, отказываться от еды и т.п. Как отучить? •Прежде чем что–то запретить маленькому скандалисту, решите: готовы ли вы спокойно вынести истерику, не поддавшись соблазну сдаться и разрешить то, что хочет малыш. Ребёнок должен знать: если мама сказала «нельзя», никакая истерика не поможет. •Если вы подозреваете, что всё равно не сможете долго сопротивляться напору ребёнка, лучше уступите сразу. Ребёнок может понять: мамин запрет ещё ничего не значит, и, коль немного поскандалить, мама сама его отменит. •Попытайтесь добиться того, чтобы вся семья действовала согласованно. Придётся уговорить бабушку играть на вашей стороне, а не баловать любимого внучка киндер–сюрпризами по секрету от родителей. • Задумайтесь, не используете ли вы аналогичные приёмы, добиваясь своего в спорах с собственным мужем, родителями и самим ребёнком? Дело в том, что часто именно родители демонстрируют чаду образцы подобного поведения. Если мама, требуя чего–либо от папы кричит и регулярно устраивает истерики, малыш будет поступать так ж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6:00Z</dcterms:created>
  <dc:creator>Admin</dc:creator>
  <dc:description/>
  <cp:keywords/>
  <dc:language>en-US</dc:language>
  <cp:lastModifiedBy>Вера</cp:lastModifiedBy>
  <cp:lastPrinted>2011-09-01T11:47:00Z</cp:lastPrinted>
  <dcterms:modified xsi:type="dcterms:W3CDTF">2011-09-01T07:48:00Z</dcterms:modified>
  <cp:revision>3</cp:revision>
  <dc:subject/>
  <dc:title/>
</cp:coreProperties>
</file>