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ЖЕСТОКОЕ ОБРАЩЕНИЕ С ДЕТЬМИ: что это так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 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ое насилие – преднамеренное нанесение физических повре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К психической форме насилия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крытое неприятие и постоянная критика ребён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грозы в адрес ребёнка в словесной форм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мечания, высказанные в оскорбительной форме, унижающие достоинство ребён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намеренная физическая или социальная изоляция ребён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ожь и невыполнение взрослыми своих обещаний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днократное грубое психическое воздействие, вызывающее у ребёнка психическую трав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сутствие адекватных возрасту и потребностям ребёнка питания, одежды, жилья, образования, медицинской помощ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сутствие должного внимания и заботы, в результате чего ребёнок может стать жертвой несчастного случ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еспечение в максимально возможной степени здорового развития личности (ст.6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щиту от произвольного или незаконного вмешательства в личную жизнь ребёнка, от посягательств на его честь и репутацию (ст.16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еспечение мер по борьбе с болезнями и недоеданием (ст.24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знание права каждого ребёнка на уровень жизни, необходимый для физического, умственного, духовного, нравственного и социального развития (ст.27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щиту ребёнка от сексуального посягательства (ст.34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щиту ребёнка от других форм жестокого обращения (ст.37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ры помощи ребёнку, явившемуся жертвой жестокого обращения (ст.3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 совершение физического и сексуального насилия, в том числе и в отношении несовершеннолетних (ст.106-136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 преступления против семьи и несовершеннолетних (ст.150-15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о ребёнка на уважение его человеческого достоинства (ст.54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о ребёнка на защиту и обязанности органа опеки и попечительства принять меры по защите ребёнка (ст.56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медленное отобрание ребёнка при непосредственной угрозе жизни и здоровью (ст.7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Четыре заповеди мудрого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бёнка нужно не просто любить, этого мало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Его нужно уважать и видеть в нём личность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Не пытайтесь сделать из ребёнка самого-са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икогда не ругайте за то, что умеют друг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Не сравнивайте вслух ребёнка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Перестаньте шантаж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Избегайте свиде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ое – не забывать, что у всего должна быть 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Способы открыть ребёнку свою люб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Три способа открыть ребёнку свою люб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Прикоснов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Взгл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028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СПРАВЕДЛИВЫ ЛИ ВЫ К СВОИМ ДЕТ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ХОРОШО ЛИ ВЫ ОБРАЩАЕТЕСЬ СО СВ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организации жизни детей в детском саду – охрана их психического и физического здоровья. Для нормального развития ребенка, спокойного и организованного поведения огромное значение имеет окружающая обстановка, четко налаженная жизнь детей и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помнить, что неадекватные возможностям организма и психики детей нагрузки неизбежно ведут к болезням, замедленному развитию и отклонениям в социальном развитии. К этим же последствиям ведут сокращение времени пребывания на воздухе, сокращение времени для самодеятельных занятий, а также дефицит двиг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ребенок приобретает опыт широкого эмоционально-практического взаимодействия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 в детский сад, дети сталкиваются с набором правил и требований, которые необходимо соблюдать в группе. Эти правила могут существенно отличаться от принятых дома. Суть этих правил, их количество может варьироваться в зависимости от цели воспитания и состава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детей готовы выполнять требования, предъявленные к ним в детском саду. Они чувствуют себя комфортно, если знают, что делать можно, а что нельзя и что можно ждать от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способствует созданию положительной эмоциональной атмосферы в груп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и распространяются на всех дет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ям понятен их смысл и необход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и предъявляются в позитивной форме и доброжелательном т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спитатели помогают не только детям, но и их родителям понять установленные в группе правила, то это способствует более легкому переходу от домашней обстановки к условиям детского сада; это помогает детям быстрее адаптироваться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тношение ребенка со сверстниками складываются хорошо, он с удовольствием посещает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роль в создании психологического комфорта ребенка в детском саду принадлежит воспитателю, здесь особое значение имеет доброжелательный стиль общения и характер отношений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дители, и воспитатели должны помнить о том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вам ничего не должен. Это вы должны помочь ребенку стать более самостоятельным и ответств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ждой конкретной неблагоприятной ситуации нужно понять, чего добивается ребенок и почему он это делает. Добивайтесь от него соблюдения социальных норм и правил с учетом его состояния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язывание своих правил и требований против воли детей – это насилие, даже если ваши намерения благон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етов и строгих требований не должно быть слишком много. Это ведет к пассивности и низкой самооценке у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хий, застенчивый ребенок также нуждается в вашей помощи, как и отъявленный драчу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получная социальная ситуация развития – это лучший метод передачи детям нравственных норм и правил человеческого общежития. Беседы о нравственности, не подкрепленные защитой детей от психического и физического насилия, - демагогия и опасная пр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развитие – это процесс приспособления ребенка к социальной действительности (миру людей), передачи и дальнейшего развития им социокультурного опыта, накопленного человечеством, который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ны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едение, регламентируемое традициями; обрядами и прави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качества,  позволяющие человеку комфортно и эффективно существовать в обществе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должны прислушиваться к советам воспитателей и поддерживать их, ведь семья – первый коллектив в жизн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390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5.ucoz.ru/_si/0/63306142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0:00Z</dcterms:created>
  <dc:creator>Admin</dc:creator>
  <dc:description/>
  <cp:keywords/>
  <dc:language>en-US</dc:language>
  <cp:lastModifiedBy>Admin</cp:lastModifiedBy>
  <dcterms:modified xsi:type="dcterms:W3CDTF">2011-08-25T18:00:00Z</dcterms:modified>
  <cp:revision>1</cp:revision>
  <dc:subject/>
  <dc:title/>
</cp:coreProperties>
</file>