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content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звод и новый бра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тя развод родителей в наши дни стал очень рас</w:t>
        <w:softHyphen/>
        <w:t>пространенным явлением, эмоционально его воздей</w:t>
        <w:softHyphen/>
        <w:t>ствие на ребёнка от этого не стало менее тяжёлы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, вы сталкиваетесь с некоторыми измене</w:t>
        <w:softHyphen/>
        <w:t>ниями в поведении ребёнка — духом противоречия, вспыльчивостью, агрессией, плаксивостью, инертно</w:t>
        <w:softHyphen/>
        <w:t>стью, — или другим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33"/>
          <w:sz w:val="24"/>
          <w:szCs w:val="24"/>
          <w:lang w:eastAsia="ru-RU"/>
        </w:rPr>
        <w:t>Как предотвратить проблем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бёнок должен понять, что детей любят и о них забо</w:t>
        <w:softHyphen/>
        <w:t>тятся в любых семьях: и в таких, где есть только мама или папа, и в таких, где есть только бабушка и дедушка, и в семьях, где приемные родите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доступном содержании, дайте понять, что такое изменения, перем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йте детям возможность выплеснуть все накопивши</w:t>
        <w:softHyphen/>
        <w:t>еся чувства и эмоции — вволю рисовать, лепить, играть с песком и водой, двигаться под музыку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33"/>
          <w:sz w:val="24"/>
          <w:szCs w:val="24"/>
          <w:lang w:eastAsia="ru-RU"/>
        </w:rPr>
        <w:t>Как справиться с проблемой,  если она уже ес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йте понять ребёнку, что </w:t>
      </w:r>
      <w:r>
        <w:rPr>
          <w:rFonts w:eastAsia="Times New Roman" w:cs="Arial" w:ascii="Arial" w:hAnsi="Arial"/>
          <w:b/>
          <w:bCs/>
          <w:i/>
          <w:iCs/>
          <w:color w:val="003300"/>
          <w:sz w:val="24"/>
          <w:szCs w:val="24"/>
          <w:lang w:eastAsia="ru-RU"/>
        </w:rPr>
        <w:t>развод произошел не по его вине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он не мог бы остановить род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огите ребёнку увидеть положительные стороны разво</w:t>
        <w:softHyphen/>
        <w:t>да: «Нам с тобой станет легче, потому что больше никто не будет ругаться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старайтесь сказать ребёнку, что ничего особенного не происходит, ведь он переживает столько отрицательных эмоций и столько бо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следует из-за того, что ребёнок переживает боль, все прощать ему или «носиться» с ним. </w:t>
      </w:r>
      <w:r>
        <w:rPr>
          <w:rFonts w:eastAsia="Times New Roman" w:cs="Arial" w:ascii="Arial" w:hAnsi="Arial"/>
          <w:b/>
          <w:bCs/>
          <w:i/>
          <w:iCs/>
          <w:color w:val="003300"/>
          <w:sz w:val="24"/>
          <w:szCs w:val="24"/>
          <w:lang w:eastAsia="ru-RU"/>
        </w:rPr>
        <w:t>Ему будет легче, если он будет поставлен в достаточно устойчивые и обозначенные границ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тите, что ребёнку, чьи мама и папа вступают в но</w:t>
        <w:softHyphen/>
        <w:t>вый брак, нужно, чтобы его уверили в том, что из-за но</w:t>
        <w:softHyphen/>
        <w:t>вого мужа или жены, сводных братьев и сестёр, никто его не будет любить меньше. Просто появятся другие люди, которые тоже будут любить его и заботиться о нём, а может быть,  родятся новые братики и сестрички, с которыми он сможет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©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№69. Design b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och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tomit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spylog_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ylog_co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hor.ru/" TargetMode="External"/><Relationship Id="rId3" Type="http://schemas.openxmlformats.org/officeDocument/2006/relationships/hyperlink" Target="http://www.etomit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30:00Z</dcterms:created>
  <dc:creator>Admin</dc:creator>
  <dc:description/>
  <cp:keywords/>
  <dc:language>en-US</dc:language>
  <cp:lastModifiedBy>Admin</cp:lastModifiedBy>
  <dcterms:modified xsi:type="dcterms:W3CDTF">2011-08-25T18:31:00Z</dcterms:modified>
  <cp:revision>1</cp:revision>
  <dc:subject/>
  <dc:title/>
</cp:coreProperties>
</file>