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i/>
          <w:iCs/>
          <w:sz w:val="32"/>
          <w:szCs w:val="32"/>
        </w:rPr>
        <w:t>Что делать если ребенок плачет и не хочет идти в детский сад?</w:t>
      </w:r>
      <w:r>
        <w:rPr>
          <w:sz w:val="32"/>
          <w:szCs w:val="32"/>
        </w:rPr>
        <w:t xml:space="preserve"> </w:t>
        <w:br/>
      </w:r>
      <w:r>
        <w:rPr/>
        <w:t xml:space="preserve">Адаптация ребенка к пребыванию в детском дошкольном учреждении - сложный процесс. Условия пребывания в детском коллективе значительно отличаются от домашних. Дома малыш был в центре внимания всей семьи, в детском саду он становится одним из членов большого коллектива таких же детей. Внимание воспитателя и его помощника делится равномерно на всех. Приспособление к новым условиям - процесс длительный. В среднем его продолжительность достигает одного месяца. В первые дни и даже недели ребенку в детском коллективе очень трудно. Его пугают новая обстановка, большое количество сверстников, незнакомые взрослые и, главное, отсутствие рядом мамы, с которой у малыша связывалось чувство постоянной защищенности. Поэтому неудивительно, что он плачет, ему хочется домой к маме. Его плач - это не каприз, а проявление психического стресса. Если же ребенок не плачет, нельзя полагать, что он сразу же без всяких трудностей приспособился. Он также испытывает чувство страха, тоски, напряженности. Но просто сдерживает себя, и от этого ему не легче, а может быть, даже труднее. </w:t>
        <w:br/>
        <w:t xml:space="preserve">Адаптация к условиям пребывания в детском саду у разных детей протекает неодинаково, что зависит в основном от особенностей нервной системы. Внешними проявлениями трудностей адаптации могут быть нарушения сна, аппетита, необоснованные капризы. Чтобы облегчить течение адаптационного процесса, подготовку к этому ответственному в жизни ребенка событию следует начинать заблаговременно. От наших знаний во многом зависит готовность ребенка к встрече с новым коллективом, с новыми условиями. Режим дня малыша нужно начинать приближать к таковому в детском саду за несколько месяцев до поступления в него. </w:t>
        <w:br/>
        <w:t xml:space="preserve">Нельзя отправлять ребенка в детский сад вскоре после перенесенного, даже нетяжелого заболевания. Пусть он окрепнет дома. Иначе огромная адаптационная нагрузка может оказаться ему не по силам. </w:t>
        <w:br/>
        <w:t xml:space="preserve">Хотя в детский сад теперь принимают детей и более младшего возраста, наиболее благоприятным является возраст 3х лет, если ребенок не находится непосредственно в остром периоде кризиса 3х лет. Необходимо заранее подготовьте ребенка к мысли о детском саде, к необходимости посещать его. И первое, что нужно сделать, - примерно за месяц до того, как он начнет ходить туда, - чтобы мама поменьше, чем обычно, была рядом с ним. Второе – хорошо подробно рассказать ему о детском саде, сводить его туда, чтобы он узнал, что это такое, и у него сложилось собственное представление о нем. Можно сказать ребенку, что им гордятся – ведь он уже такой большой, что может сам ходить в детский сад. </w:t>
        <w:br/>
        <w:t xml:space="preserve">Готовить ребенка к общению с другими детьми и взрослыми лучше, посещая с ним детские парки и площадки, приучая к игре в песочницах, на качелях, отличной подготовкой является посещение «группы общения», таковые есть в любом районе. Посещая с ним праздники, дни рождения друзей, нужно понаблюдать, как он себя ведет: стесняется, уединяется, конфликтует, дерется или же легко находит общий язык, контактирует со сверстниками, тянется к общению, раскован. </w:t>
        <w:br/>
        <w:t xml:space="preserve">Необходимо познакомиться с воспитателем группы заранее, рассказать об индивидуальных особенностях ребенка, что ему нравиться, что нет, каковы его умения и навыки, в какой помощи он нуждается, определить, какие методы поощрения и наказания приемлемы для ребенка. </w:t>
        <w:br/>
        <w:t xml:space="preserve">С самого начала нужно помочь ребенку легко войти в детский сад. Ведь он впервые в жизни расстается с домом, с мамой или няней, отдаляется от них, хотя и всего на несколько часов. Но в начале лучше придти, как в гости и дать малышу возможность познакомится с обстановкой, обязательно продемонстрируйте, что воспринимаете это место как безопасное – покушайте там и посетите туалет, и не оставляйте его одного. Когда же вы приводите ребенка в группу как полноправного ее члена, даже не надолго, то нужно оставить его одного, он должен уже понимать, что у него как и у родителей появилась работа. А, расставаясь, необходимо заверить, что за ним непременно вернутся. В первые дни целесообразно приводить ребенка на 1,5-2 часа а первой половине дня. Через несколько дней можно предложить малышу позавтракать вместе с другими детьми, спустя два дня оставить его на дневной сон. Такой постепенный режим привыкания чаще всего не вызывает у ребенка стрессового состояния, и, значит, он будет меньше уставать. </w:t>
        <w:br/>
        <w:t xml:space="preserve">Когда родители уходят – расставаться с ребенком они должны легко и быстро. Конечно же, они беспокоятся о том, как ему будет в детском саду, но долгие прощания с обеспокоенным выражением лица, у ребенка вызовут тревогу, что с ним здесь может что-то случиться, и он долго не будет их отпускать. </w:t>
        <w:br/>
        <w:t xml:space="preserve">Если ребенок с трудом расстается с матерью, то желательно первые несколько недель пусть отводит в детский сад его отец. </w:t>
        <w:br/>
        <w:t xml:space="preserve">Хорошо дать ребенку в садик его любимую игрушку, постараться уговорить оставить ее переночевать в садике и на утро снова с нею встретиться. Если ребенок на это не согласится, пусть игрушка ходит вместе с ним ежедневно и знакомится там с другими, можно расспросить, что с игрушкой происходило в детском саду, кто с ней дружил, кто обижал, не было ли ей грустно. Таким образом, можно узнать многое о том, как малышу удается привыкнуть к садику. </w:t>
        <w:br/>
        <w:t xml:space="preserve">Некоторые дети в первые дни очень устают в детском саду от новых впечатлений, новых друзей, новой деятельности, большого количества народа. Если ребенок приходит домой измученным и нервным, это не значит, что он не в состоянии привыкнуть к детскому саду. Возможно, необходимо такого ребенка раньше забирать с садика или же 1-2 раза в неделю оставлять его дома. </w:t>
        <w:br/>
        <w:t xml:space="preserve">Интересно также поиграть с ребенком домашними игрушками в детский сад, где какая-то из них будет самим ребенком. Понаблюдать, что делает эта игрушка, что, говорит, помогите вместе с ребенком найти ей друзей и решите проблемы ребенка через нее, ориентируя игру на положительные результаты. </w:t>
        <w:br/>
        <w:t xml:space="preserve">Бывает, что ребенок не принимает воспитателя: "Я не пойду к ней, она кричит, злая" и т.д. Если это повторяется каждый день, то остается только посочувствовать и попытаться перевести ребенка в другую группу. Однако нужно помнить, что заявления его могут быть необоснованны, и он любыми способами хочет склонить взрослых к отказу от дошкольного учреждения, в этом случае, поговорив с педагогом о сложностях адаптации и выждав некоторое время, вы сможете увидеть как малыш тянется к своей воспитательнице. Не стоит давать ему страдать и общаться с неприятными людьми. "Вторая мама" для ребенка должна быть похожа на родителей по своим воспитательным методам, обладать способностью учитывать и понимать уникальность и индивидуальность каждого ребенка. </w:t>
        <w:br/>
        <w:t xml:space="preserve">В связи с тем, что в период адаптации к детском саду на центральную нервную систему ребенка падает очень большая нагрузка, надо постараться не увеличивать ее дома: поддерживать спокойную, благожелательную обстановку, ограничить новые впечатления, не знакомить с новыми лицами, не приобретать новых игрушек, не наказывать за провинности, ограждать от любых отрицательных эмоций, переключая внимание на знакомые приятные вещи. </w:t>
        <w:br/>
        <w:t xml:space="preserve">После возвращения из детского сада в период привыкания желательно не оставлять малыша одного, заниматься с ним спокойными играми, гулять перед сном. Выяснить у воспитателя, как ребенок ел, спал, при необходимости дома надо его докормить и раньше уложить спать. Нормальное развитие и воспитание детей в коллективе, укрепление их здоровья могут обеспечить лишь совместные усилия семьи и детского сада, поэтому мы призываем вас к тесному контакту, к постоянному и продуктивному общению. </w:t>
        <w:br/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7:33:00Z</dcterms:created>
  <dc:creator>Admin</dc:creator>
  <dc:description/>
  <cp:keywords/>
  <dc:language>en-US</dc:language>
  <cp:lastModifiedBy>Admin</cp:lastModifiedBy>
  <dcterms:modified xsi:type="dcterms:W3CDTF">2010-01-22T17:33:00Z</dcterms:modified>
  <cp:revision>2</cp:revision>
  <dc:subject/>
  <dc:title/>
</cp:coreProperties>
</file>