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екомендации 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подготовке детей к детскому сад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ледует обратить внимание на домашний режим питания и сна и постепенно приблизить его к тому режиму, который будет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ужно постепенно формировать навыки общения ребенка со сверстниками: можно гулять с ним на участке детского сада и привлекать к совместной деятельности с другими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тепенно приучать малыша к самостоятельности и доступному для его возраста  самообслужи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ледует рассказать ребенку, что такое детский сад, зачем туда ходят дети, почему вы хотите, чтобы он туда пош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роходя мимо детского сада, с радостью напоминайте ребенку, как ему повезло- осенью он сможет ходить сюда. Рассказывайте родным и знакомым в присутствии малыша о своей удаче, говорите, что гордитесь своим ребенком, ведь его приняли в детский са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дробно расскажите ребенку о режиме детского сада: что как и в какой последовательности он будет делать. Чем подробнее будет ваш рассказ, и чем чаще вы будете его повторять, тем спокойнее и увереннее будет чувствовать себя ваш ребенок, когда пойдет в дошко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сихологи выявили четкую закономерность между развитием предметной деятельности ребенка и его привыканием к детскому саду. Легче всего адаптируются малыши, которые умеют длительно, разнообразно и сосредоточенно действовать с игрушками. Впервые попав в ясли, они быстро откликаются на предложение поиграть, с интересом исследуют новые игрушки. Для ребенка, умеющего играть, не составит труда войти в контакт с любым взросл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азработайте вместе с ребенком несложную систему прощальных знаков внимания, так ему будет легче отпустить в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мните, что на привыкание ребенка к детскому саду может потребоваться до полугода. Рассчитывайте свои силы, возможности и планы. Лучше если на этот период у семьи будет возможность подстроиться к особенностям адаптации своего малы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Убедитесь в собственной уверенности в том, что вашей семье детский сад необходим именно сейчас. Любые ваши колебания ребенок использует для того, чтобы воспротивиться расставания. Легче и быстрее привыкают дети, у родителей которых нет альтернативы дошкольному учрежд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ебенок привыкает тем быстрее, чем с большим количеством детей и взрослых сможет построить отношения. Помогите ему в этом. Познакомьтесь с другими родителями и детьми. В этом помогает посещение прогулок в детском саду. Чем лучше будут ваши отношения с воспитателями, другими родителями и их детьми, тем проще будет привыкать вашему реб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 присутствии  ребенка избегайте критических замечаний в адрес дошкольного учреждения и его сотрудников. Никогда не пугайте ребенка детским сад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рно за неделю до первого посещения детского сада следует предупредить малыша, чтобы он спокойно ожидал предстоящее собы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95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Ребенок и телевизор - держите дистанц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100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кие опасности таит в себе просмотр телевизионных передач? В первую очередь это переутомление - самый очевидный, но не самый большой вред, который можно нанести малышу. Телевизионная программа - калейдоскоп образов и звуков),пытаясь уследить за ними и разобраться в них, ребенок тратит много сил. Для сравнения: просмотр полуторачасового фильма равнозначен полуторачасовому приему гостей.При этом телевизионные передачи вызывают не просто усталость, а перевозбуждение.</w:t>
        <w:br/>
        <w:t>        Сколько же времени малыш может проводить у голубого экрана? Однозначного ответа на этот вопрос дать нельзя. И все же до года не оставляйте кроху перед экраном более чем на 15 минут в день. От года до трех это время можно увеличить до получаса.</w:t>
        <w:br/>
        <w:t>       Вторая опасность телевидения заключается и том, что у ребенка может возникнуть самая настоящая зависимость. Если вы частенько включаете телевизор для того, чтобы занять малыша, отвлечь его, пока занимаетесь своими делами, он рискует привязаться к нему как к другу. Ведь телевизор может и утешить и отвлечь от неприятных мыслей. При этом он ни о чем не просит и не обижается - чем не настоящий друг?</w:t>
        <w:br/>
        <w:t>       Что делать, чтобы итого не произошло? Никогда не предлагайте телевизор вместо себя. Если ребенок хочет побыть с нами, поиграть, почитать, а вы никак не можете этого сделать, предложите ему игру, в которую он может играть один, отправьте его в гости к соседскому мальчику - только не нажимайте заветную кнопку! Рано или поздно малыш сам обнаружит, что с помощью телепередач можно в какой-то мере компенсировать одиночество и скуку, но это не будет сделано с вашей подачи.</w:t>
        <w:br/>
        <w:t>      Еще одна опасность телевидения - в пассивности предлагаемых им развлечений (именно эта особенность частично объясняет такое легкое привыкание к экрану). Во взаимодействии человека и телевизора активную роль играет именно телевизор. Ваша задача заключается лишь в выборе программы. А в ситуации "общения" с телевизором вы всегда остаетесь ни при чем, так как ни на что не можете повлиять.</w:t>
        <w:br/>
        <w:t>      Такая форма взаимодействия привлекательна и для детей, и для взрослых. Взрослыми руководит желание снять с себя на какое-то время ответственность за происходящее и окунуться в круговорот событий, а для детей это состояние является вполне привычным, поскольку они пока еще ни за что не отвечают, не влияют на ситуацию, которую выстраивают другие.</w:t>
        <w:br/>
        <w:br/>
        <w:t>Что и когда смотреть?</w:t>
        <w:br/>
        <w:t>     Телевизор давно стал частью нашей жизни, и даже при самом дозированном просмотре многие детишки становятся его заложниками. Теле- и видеопродукция является частью их мира, и компетентность в вопросах мультиков и фильмов для них так же важна, как для взрослых - в вопросах литературы или искусства. Остается лишь узнать, как воспринимают картинку дети на разных этапах развития и в соответствии с этим извлечь из неизбежных просмотров максимальную пользу.</w:t>
        <w:br/>
        <w:t>6-18 месяцев: слепое подражание</w:t>
        <w:br/>
        <w:t>     Наш совет: Наиболее соответствуют восприятию ребенка, который еще не овладел навыками речи, короткие программы, специально предназначенные для самых маленьких. Что касается диснеевских мультфильмов, их сюжет и словарь еще слишком сложен для детей такого возраста.</w:t>
        <w:br/>
        <w:t>18 месяцев-3 года: требуются объяснения</w:t>
        <w:br/>
        <w:t>      Наш совет: В идеале необходимые объяснения следует давать непосредственно во время просмотра, это принесет больше пользы. Тем не менее возвратиться к сюжету мультфильма после того, как он закончился, все-таки лучше, чем оставить его вовсе без комментариев. Ошибочно думать, что 2-3-летний кроха все понимает, только потому что узнает того или иного персонажа. Называя его имя, он не всегда знает, что тот делает и почему.</w:t>
        <w:br/>
        <w:t>3-6 лет: малыш примеряет роль экранного героя.</w:t>
        <w:br/>
        <w:t>       Наш совет: Ограничьте покупку игрушек и вещей с символикой того или иного мультфильма. Чтобы ребенок заинтересовался реальностью, надо привлечь к ней интерес: вместе ходить на прогулки и выставки, покупать игрушки, развивающие воображение. Будьте осторожны с агрессивными, жестокими изображениями, которые могут оказать негативное влияние на психику. Чтобы обезопасить ребенка, их нужно расшифровать, объясняя намерения и ухищрения их создателей. Научив ребенка не принимать на веру все, что показывает телевизор, вы поможете ему не путать чье-то представление о действительности с самой действи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0" cy="1581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ЧИТАЙ МНЕ СКАЗКУ, МАМ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ЁГКОСТЬ И ПРОЧНОСТЬ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орошая книжка для маленьких имеет некоторые особенности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на лёгкая - у малыша должно хватать сил на то, чтобы в любой момент достать книгу с полки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чность ей обеспечивает обычный или ламинированный картон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р книжки небольшой ребёнок должен иметь возможность "играть" с ней самостоятельно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ниге крупные, яркие картинки и немного мелких отвлекающих деталей. Печатный текст - только крупный, фразы - чёткие и лаконичны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страница представляет собой яркую картинку, текст должен располагаться на светлом фон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тите внимание на наличие гигиенического сертификата (обычно указывается на последней странице или обложке) Ведь малыши часто пытаются грызть книг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СЕМУ СВОЁ ВРЕМЯ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ым маленьким нужны книжки для рассматривания предметов, животных, растений и т.п. На странице 80 % площади должна занимать картинка. Подписи состоят максимум из двух-трех слов. Малыш пока не представляет, как обращаться с новой "игрушкой" - все может ограничиться облизыванием и бессмысленным перевертыванием страничек. Но если вы рассматриваете книжку вместе и при этом проговариваете текст, то скоро заметите, что кроха легко узнает знакомые предметы и даже пытается по-своему их называ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ЕСЁЛАЯ АЗБУКА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рно с года (а при желании и раньше) можно начать читать ребёнку стихи и коротенькие сказки. В этом возрасте знакомство с веселыми потешками хорошо сопровождать яркими характерными жестами. Примерно к двум годам, когда у ребёнка появляется интерес к буквам, - приобретите азбуку. Стоит помнить, что узнавание букв и чтение - вещи разные. Сейчас читаете вы, а ребенок активно слушает. Не стоит форсировать события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ногим детям нравятся книжки-игрушки всевозможные пищалки, книжки в форме животных, насекомых и т.д. Они привлекательны для ребёнка, но не стоит ими увлекаться книги, прежде всего, предназначены для чтения - это малышу важно усвоить. Постепенно сводите количество книг-игрушек к минимуму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и года - возраст почемучек - оптимальное время для покупки детских иллюстрированных энциклопедий. Количество незнакомых слов в них не должно превышать 10-15 процентов, иначе книга может показаться ребенку скучной. Читая вместе с вами, малыш получает ответы на интересующие его вопросы и при этом учится работать с новой информа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АСШИРЯЕМ КРУГОЗОР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енка уже на эмоциональном уровне начинает формироваться положительное отношение к занятию чтением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стейшие книжки можно делать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у вас возникают сомнения по поводу содержания книги, уберите ее подальше. Больше доверяйте своей родительской интуиции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ем старше ребенок, тем многограннее становится круг его чтения. Задача родителей - постараться расширить детский кругозор, подбирая разнообразные книги. А чтобы малыш учился ориентироваться в мире печатного слова, отправляйтесь в книжный магазин вместе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- такое чтение очень сплачивает.</w:t>
      </w:r>
    </w:p>
    <w:p>
      <w:pPr>
        <w:pStyle w:val="Normal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9" w:after="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Наши пальчики играют</w:t>
      </w:r>
    </w:p>
    <w:p>
      <w:pPr>
        <w:pStyle w:val="Normal"/>
        <w:spacing w:lineRule="auto" w:line="240" w:before="19" w:after="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" w:after="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специалисты, изучающие деятельность мозга, психику детей, отмечают стимулирующее влияние на них функции руки. И.П. Павлов придавал тактильным ощущениям большое значение, так как они несут в речевой центр мозга дополнительную энергию, способствующую его формированию. Чем совершеннее кора мозга, тем совершеннее речь, а значит, и мышление.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ременные разработки позволили ученым сделать вывод, что тренировка тонкой (мелкой) моторики пальцев рук оказывает положительное влияние на развитие активной речи ребенка. Это необходимо использовать в работе с детьми.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ы рекомендуем такие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гры на развитие тактильного восприятия: «Гладкий – шершавый»; «Найди такой же на ощупь»; «Чудесный мешочек» (ребенок опускает руку в мешочек со знакомыми предметами или игрушками и на ощупь определяет, что это); «Горячее – холодное»; «Мокрое – сухо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с вод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с нанизыванием: «Собери бусы», «Собери пирамидку», «Хоровод зверей», «Сушим одежду» (ребенок находит картинку с изображением названного предмета и нанизывает ее на шнурок; в картинке для этого сделано отверст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с пластили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с бумагой: «Снежинки» (1-й вариант – нарвать бумагу на мелкие кусочки; 2-й вариант – скатать шарики из бумаги); «Складывание из бумаг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льклорные пальчиковые игры: «Сорока-ворона», «Ладушки», «Этот пальчик…», «Расскажи стихи рукам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9" w:after="19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0"/>
          <w:szCs w:val="20"/>
          <w:lang w:eastAsia="ru-RU"/>
        </w:rPr>
        <w:t xml:space="preserve">·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ы на выкладывание: «Составление целого из частей» - разрезные картинки (2-4 части), кубики, мозаика.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 проведении игр необходимо соблюдать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прави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гровые задания должны постепенно усложняться;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ачинать игру можно только тогда, когда ребенок хочет играть;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если малыш постоянно требует продолжение игры, постарайтесь переключить его внимание на другую игру, задание (во всем должна быть мера!);</w:t>
      </w:r>
    </w:p>
    <w:p>
      <w:pPr>
        <w:pStyle w:val="Normal"/>
        <w:spacing w:lineRule="auto" w:line="240" w:before="19" w:after="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икогда не начинайте игру, если вы сами утомлены или если ребенок неважно себя чувств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2:00Z</dcterms:created>
  <dc:creator>Admin</dc:creator>
  <dc:description/>
  <cp:keywords/>
  <dc:language>en-US</dc:language>
  <cp:lastModifiedBy>Admin</cp:lastModifiedBy>
  <dcterms:modified xsi:type="dcterms:W3CDTF">2011-08-25T18:02:00Z</dcterms:modified>
  <cp:revision>1</cp:revision>
  <dc:subject/>
  <dc:title/>
</cp:coreProperties>
</file>