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Заведующей МБДОУ № 63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Киселевой В.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 xml:space="preserve">От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ные данны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Я,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паспорт: ________________________________________________________________ выдан _________________________________________,проживающий по адресу: _____________________________________________________________________________, даю МБДОУ № 63 г. Иванова, юридический адрес: г. Иваново, ул. Юношеская, д.6 согласие на обработку моих персональных данных  и данных моего ребенка о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фамилии, имени, отчестве, дате и месте рождения, образовании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месте регистрации и месте фактического проживания, номере домашнего и мобильного телеф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нных паспорта гражданина Российской Федераци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х реквизитов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выполняемой работе, занимаемой должности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социальном статусе  и составе семь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омере полиса обязательного  медицинского страхования ребенк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данных свидетельства о рождении ребенка, гражданстве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сведениях о состоянии здоровья ребенка; его антропометрических данных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сведениях об уровне освоении ребенком образовательной программы, мониторинга физического развития ребенка и его физической подготовленности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2. Вышеуказанные персональные данные представлены с цель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ользования МБДОУ № 63 города Иванова п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формлении договоров с родителям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формлении личного дела ребенка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формлении медицинской карты ребенк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планировании работы по укреплению здоровья ребенк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оформления доверенности </w:t>
      </w:r>
      <w:r>
        <w:rPr>
          <w:rFonts w:eastAsia="Times New Roman"/>
          <w:sz w:val="22"/>
          <w:szCs w:val="22"/>
          <w:lang w:eastAsia="ru-RU"/>
        </w:rPr>
        <w:t>на ребенк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формлении документов на выплату компенсации части родительской пла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>составлении журнала сведений о семьях, социального паспорта семь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 и уничтожение персональных данных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4. МБДОУ «Детский сад № 63» в лице заведующего  несет ответственность за неразглашение персональных данных в соответствии с законодательством РФ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5. Персональные обрабатываются на средствах организационной техники, а также в письменном виде, хранятся в запирающихся металлических шкафах в кабинете заведующего, ответственного за обработку, защиту и хранение персональных данных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6. Данное согласие действует на весь период посещения ребенком МБДОУ «Детский сад № 63» и на время хранения документов в учреждении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</w:rPr>
        <w:t>_______________________  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 ___________________ 20___ г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0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3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8:00Z</dcterms:created>
  <dc:creator>902</dc:creator>
  <dc:description/>
  <cp:keywords/>
  <dc:language>en-US</dc:language>
  <cp:lastModifiedBy>Вера</cp:lastModifiedBy>
  <cp:lastPrinted>2011-08-24T13:53:00Z</cp:lastPrinted>
  <dcterms:modified xsi:type="dcterms:W3CDTF">2013-01-30T05:58:00Z</dcterms:modified>
  <cp:revision>2</cp:revision>
  <dc:subject/>
  <dc:title/>
</cp:coreProperties>
</file>